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ANEXO 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pt-BR"/>
        </w:rPr>
        <w:t>MODELO DO RESUM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nício da página, centralizado, letra maiúscula,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font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t-BR"/>
        </w:rPr>
        <w:t>Times New Roman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, tamanho 12, negrito e com no máximo 20 (vinte) palavra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Nome completo dos autore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pt-B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; Nome Completo do Professor(a) Orientador(a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pt-BR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pt-BR"/>
        </w:rPr>
        <w:t>Obs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pt-BR"/>
        </w:rPr>
        <w:t>.: O nome do docente orientador deve vir SEMPRE ao final na relação de auto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pt-B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Discente do Curso de ........ da (nome da instituição de origem); E-mail: 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Docente do Curso de ........ da (nome da instituição de origem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pt-BR"/>
        </w:rPr>
        <w:t>Obs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pt-BR"/>
        </w:rPr>
        <w:t>.: Informar a instituição de origem e o e-mail apenas de um único autor para cada índice, sendo os autores de mesma instituiçã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RPO DO TEXTO DO RESUMO</w:t>
      </w:r>
      <w:r>
        <w:rPr>
          <w:rFonts w:cs="Times New Roman" w:ascii="Times New Roman" w:hAnsi="Times New Roman"/>
          <w:sz w:val="24"/>
          <w:szCs w:val="24"/>
        </w:rPr>
        <w:t xml:space="preserve">: Texto único sem parágrafo, justificado,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fonte Times New Roman, tamanho 12, espaçamentos entrelinhas simples (1,0)</w:t>
      </w:r>
      <w:r>
        <w:rPr>
          <w:rFonts w:cs="Times New Roman" w:ascii="Times New Roman" w:hAnsi="Times New Roman"/>
          <w:sz w:val="24"/>
          <w:szCs w:val="24"/>
        </w:rPr>
        <w:t>. Resumo com no mínimo 300 e no máximo 500 palavras, em que se apresentem, de forma sucinta, os pontos principais da pesquisa (introdução, objetivo, material e métodos, resultados e conclusões), permitindo uma compreensão geral do conteúdo. O resumo de pesquisa bibliográfica conterá os seguintes tópicos: introdução, objetivo, discussão e considerações fin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No mínimo três e no máximo cinco palavras importantes sobre o tema que foi desenvolvido. As palavras devem ser separadas por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ponto fin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RESUMO PARA PARATICIPAÇÃO DO EVEN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     )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IV Encontro de Iniciação Científic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     )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 Encontro do Programa de Monitoria e Iniciação à Docênci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     )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 Mostra de Projetos Integradore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ANEXO B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pt-BR"/>
        </w:rPr>
        <w:t>MODELO DO RES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PROCURA-SE DIREITO: RELACIONANDO BIOÉTICA COM A CULTURA PO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Gabrielle Lima dos Santos¹*; Larissa Maria de Souza Coêlho¹; Roberta Marina Cioatt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pt-BR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¹Curso de Graduação em Direito, Centro Universitário Paraíso - UniFAP, Juazeiro do Norte – CE; E-mail: gabriellelima@aluno.fapce.edu.b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Docente do Curso de Direito, Centro Universitário Paraíso - UniFAP, Juazeiro do Norte – 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Utilizar ferramentas cada vez mais diversas para compreensão de conteúdos escolares, tornou-se algo significativo nas instituições de ensino, a busca por novas formas de aprendizagem é frequente e foi partindo desse viés que surgiu o “Procura-se Direito”. O procura-se Direito, trata-se de um perfil criado na rede social do Instagram, com o objetivo de facilitar o encontro de informações relativas a Biótica, a fim de ajudar estudantes do nível médio e superior na criação de trabalhos como resumos, artigos e redações referentes ao tema, ampliando o seu repertório cultural de forma simples e divertida. O Instagram foi a ferramenta escolhida para que o projeto ganhasse vida, por ser uma das redes sociais utilizadas com mais frequência pelos jovens e adultos, facilitando assim o alcance das postagens realizadas, fazendo com que elas sejam vistas por um maior número de pessoas. Cada postagem é feita, tendo como capa um design criado pela equipe, de acordo com as capas dos próprios livros e filmes utilizados como referência, além de contar com a sinopse deles na imagem seguinte. Como legenda, são utilizados pequenos resumos sobre como o tema escolhido é visto pela bioética e de que forma o filme\livro\série\documentário pode ser relacionado com ela. Ademais, nas publicações também são colocadas todas as referências utilizadas pela equipe para a criação dos resumos, além de hashtags para o alcance de um maior número de interessados no tema. O cronograma de postagens não é fixo, mas sempre que possível a equipe busca realizar publicações de temas diversos, tais como os já postados no perfil: Doação de Órgãos, Utilização de Bancos de Dados Genéticos, Suicídio Assistido e Clonagem. O perfil encontra-se com 75 seguidores e 4 publicações realizadas até o momento atual; as publicações já apresentam bons resultados, sendo salvas por usuários da rede e apresentando curtidas e comentári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Default"/>
        <w:jc w:val="both"/>
        <w:rPr/>
      </w:pPr>
      <w:r>
        <w:rPr>
          <w:b/>
          <w:bCs/>
        </w:rPr>
        <w:t>Palavras-chave</w:t>
      </w:r>
      <w:r>
        <w:rPr/>
        <w:t>: Direito. Postagens. Instagram. Bioétic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RESUMO PARA PARATICIPAÇÃO DO EVEN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</w:tblGrid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     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IV Encontro de Iniciação Científic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     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 Encontro do Programa de Monitoria e Iniciação à Docênci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 X 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 Mostra de Projetos Integrador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701" w:footer="6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___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Rua Conceição, 1228 – São Miguel – Juazeiro do Norte – CE – CEP. 63.010-220 - Fone (88) 3512-3299 – Fax (88) 3511-7718</w:t>
    </w:r>
  </w:p>
  <w:p>
    <w:pPr>
      <w:pStyle w:val="Footer"/>
      <w:jc w:val="center"/>
      <w:rPr>
        <w:sz w:val="16"/>
        <w:lang w:val="en-US"/>
      </w:rPr>
    </w:pPr>
    <w:r>
      <w:rPr>
        <w:sz w:val="16"/>
        <w:lang w:val="en-US"/>
      </w:rPr>
      <w:t>Site: www.fapce.com.br  -  Email: fap@fapce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9540</wp:posOffset>
          </wp:positionH>
          <wp:positionV relativeFrom="margin">
            <wp:posOffset>-868680</wp:posOffset>
          </wp:positionV>
          <wp:extent cx="1791335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Arial" w:ascii="Arial" w:hAnsi="Arial"/>
        <w:b/>
        <w:sz w:val="20"/>
      </w:rPr>
      <w:t>Centro Universitário Paraíso</w:t>
    </w:r>
  </w:p>
  <w:p>
    <w:pPr>
      <w:pStyle w:val="Header"/>
      <w:jc w:val="center"/>
      <w:rPr/>
    </w:pPr>
    <w:r>
      <w:rPr>
        <w:rFonts w:eastAsia="Arial" w:cs="Arial" w:ascii="Arial" w:hAnsi="Arial"/>
        <w:b/>
        <w:i/>
        <w:sz w:val="16"/>
      </w:rPr>
      <w:t xml:space="preserve">                                      </w:t>
    </w:r>
    <w:r>
      <w:rPr>
        <w:rFonts w:cs="Arial" w:ascii="Arial" w:hAnsi="Arial"/>
        <w:b/>
        <w:i/>
        <w:sz w:val="16"/>
      </w:rPr>
      <w:t>Portaria Ministerial de Credenciamento nº 550 de 18/06/2020 DOU. Nº 116 de 19/06/2020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bCs/>
        <w:spacing w:val="20"/>
        <w:sz w:val="16"/>
        <w:szCs w:val="16"/>
      </w:rPr>
    </w:pPr>
    <w:r>
      <w:rPr>
        <w:rFonts w:eastAsia="Arial" w:cs="Arial" w:ascii="Arial" w:hAnsi="Arial"/>
        <w:b/>
        <w:bCs/>
        <w:spacing w:val="20"/>
        <w:sz w:val="16"/>
        <w:szCs w:val="16"/>
      </w:rPr>
      <w:t xml:space="preserve">          </w:t>
    </w:r>
    <w:r>
      <w:rPr>
        <w:rFonts w:cs="Arial" w:ascii="Arial" w:hAnsi="Arial"/>
        <w:b/>
        <w:bCs/>
        <w:spacing w:val="20"/>
        <w:sz w:val="16"/>
        <w:szCs w:val="16"/>
      </w:rPr>
      <w:t>CNPJ 04.242.942/0001-37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Times New Roman" w:cs="Arial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01TextodePargrafo">
    <w:name w:val="01 - Texto de Parágrafo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Arial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53:00Z</dcterms:created>
  <dc:creator>cortesia</dc:creator>
  <dc:description/>
  <cp:keywords/>
  <dc:language>en-US</dc:language>
  <cp:lastModifiedBy>LEONIL NUNES DO PRADO JUNIOR</cp:lastModifiedBy>
  <cp:lastPrinted>2021-11-24T08:51:00Z</cp:lastPrinted>
  <dcterms:modified xsi:type="dcterms:W3CDTF">2021-11-24T11:53:00Z</dcterms:modified>
  <cp:revision>3</cp:revision>
  <dc:subject/>
  <dc:title/>
</cp:coreProperties>
</file>